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CERTIFICATE  OF  GENERAL  PHYSICAL  EXAMINATION  FOR  ADOPTION APPLICA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O EXAMINING PHYSICIAN: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Your medical report is of paramount importance to the China Center of Adoption Affairs in it´s examination of the adoption qualification of the adopters.  You are kindly requested to fill in all the blanks.  Thank you for your cooperation.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Applicants name……………………………………………….. DOB…………….…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Address…………………………………………………………………………………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MEDICAL HISTORY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Have you ever had Tuberculosis?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Tumour?           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eart Disease?                                               No  /  Yes 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Liver Disease?  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Sexual Disease?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Neuropathy?      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Mental Disease?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Other Communicable Disease?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Alcoholism or Abuse of Substance?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Any Genetic Disease?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Any Operation                                                No  /  Ye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HYSICAL EXAMINATION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Height:…………m           Weight…………kg          Blood Pressure……………………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Vision:   L……….           R……………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earing:  L:  Normal  /  Abnormal             R:          Normal  /  Abnormal 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Heart:            Normal  /   Abnormal            Liver:    Normal  /  Abnormal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Lungs:           Normal  /  Abnormal             Lymph:  Normal  /  Abnormal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Thyroid:        Normal  /  Abnormal             Nerve System:  Normal  /  Abnormal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Blood test (date of test) :………………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Routine Blood test:  Normal  /  Abnormal        HbsAg:  Negative  /  Positive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Liver Function:  Normal  /  Abnormal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Urinalysis  (date of test):………………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</w:t>
      </w:r>
      <w:r>
        <w:rPr>
          <w:i w:val="false"/>
          <w:sz w:val="22"/>
        </w:rPr>
        <w:t>Routine Urine Test:  Normal  /  Abnormal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HIV Test  (date of test):……………  Negative  /  Positive   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Is the patient taking any medication?  For what purpose?……………………………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PHYSICAL TEST RESULT: </w:t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Is there any physical, mental or psychological unfavourable elements of the adoption applicants, which will affect the upbringing of the child?  ..........................................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Is the adoption applicant´s state of health suitable for raising a child?  ……………………………………….…………………………………………………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Physician´s Signature:                                                                     Date: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D License No.                                        </w:t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5:00Z</dcterms:created>
  <dc:creator>Kiddi</dc:creator>
  <dc:description/>
  <dc:language>en-US</dc:language>
  <cp:lastModifiedBy>Ragnheiður Davíðsdóttir</cp:lastModifiedBy>
  <cp:lastPrinted>2003-01-27T10:41:00Z</cp:lastPrinted>
  <dcterms:modified xsi:type="dcterms:W3CDTF">2014-08-20T14:05:00Z</dcterms:modified>
  <cp:revision>2</cp:revision>
  <dc:subject/>
  <dc:title>CERTIFICATE  OF  GENERAL  PHYSICAL  EXAMINATION  FOR  ADOPTION APPLICANT</dc:title>
</cp:coreProperties>
</file>